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85090</wp:posOffset>
            </wp:positionH>
            <wp:positionV relativeFrom="page">
              <wp:posOffset>168910</wp:posOffset>
            </wp:positionV>
            <wp:extent cx="7394575" cy="1035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92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е положения…………………………………………………………  </w:t>
            </w:r>
          </w:p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оведения самоаттестации…………………………………….</w:t>
            </w:r>
          </w:p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тчета по самоаттестации Университета (структурных подразделений)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ниверситета (структур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)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Анализ кадрового потенциала………………………………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административно-управленче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деятельность……………………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Учебно-методическая работа…………………………………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……………………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Связь с производством и образовательное  сотрудничество……..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и конкурентоспособность  специалистов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инновационная деятельность 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библиотечное обеспечение учебного процесс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………………………………………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Социальная база……………………………………..…….…………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Международное сотрудничество…………………………..……….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Система управления качеством образования………………………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Недостатки и замечания, пути их устранения………………………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left="0" w:right="-111" w:hanging="0"/>
              <w:jc w:val="both"/>
              <w:rPr/>
            </w:pPr>
            <w:r>
              <w:rPr>
                <w:sz w:val="28"/>
                <w:szCs w:val="28"/>
              </w:rPr>
              <w:t>Выводы и предложения………………………………</w:t>
            </w:r>
            <w:r>
              <w:rPr>
                <w:sz w:val="28"/>
                <w:szCs w:val="28"/>
                <w:lang w:val="en-US"/>
              </w:rPr>
              <w:t>…..</w:t>
            </w:r>
            <w:r>
              <w:rPr>
                <w:sz w:val="28"/>
                <w:szCs w:val="28"/>
              </w:rPr>
              <w:t>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Требования к составлению отчета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оссарий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разработано в соответствии с Законом Кыргызской Республики «Об образовании» и «Программой государственной аттестации высших учебных заведений Кыргызской Республики» и определяет цели и задачи, порядок и технологию проведения самоаттестации  Кыргызского государственного технического университета им. И. Раззакова (далее КГТУ или Университет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амоаттестация КГТУ – первичный этап и обязательная процедура подготовки к Государственной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амоаттестация КГТУ и реализуемых образовательных программ проводится при наличии выпускного (предвыпускного) курса один раз в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ь самоаттестации</w:t>
      </w:r>
      <w:r>
        <w:rPr>
          <w:sz w:val="28"/>
          <w:szCs w:val="28"/>
        </w:rPr>
        <w:t xml:space="preserve"> – комплексная внутренняя экспертиза эффективности деятельности КГТУ по обеспечению качества высшего профессионального образования в соответствии с требованиями потребителей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аттестация представляет процесс изучения, анализа и оценки деятельности Университета и его структурных подразделений для установления соответствия их потенциала и результатов работы требованиям Государственных образовательных станда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аттестация определяет готовность КГТУ к прохождению Государственной аттестационной экспертизы, подготовку информационно-аналитических материалов, необходимых для работы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Главными задачами самоаттес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ит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и объективная оценка образовательной деятельности учебных структурных подраздел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пределение и анализ состояния материально-технической базы, учебно-методического, библиотечного, информационного, коммуникационного оборудования и др. ресурсного обеспе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внедрение резервов улучшения качества учебного процесса, использования инновационных программ и современных технологий обу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и организация корректирующих мероприятий по устранению выявленных проблем и недостат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определение перспективы для дальнейшего развития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аттестация проводится по каждому направлению деятельности КГ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АТТЕСТ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аттестация проводится в сроки от 3 месяцев до 1 года до государственной аттестации с соблюдением следующих регламент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амоаттестации предшествует приказ ректора КГТУ, где утверждаются порядок, сроки проведения самоаттестации и состав комиссии по самоаттестации. </w:t>
      </w:r>
      <w:r>
        <w:rPr>
          <w:b/>
          <w:sz w:val="28"/>
          <w:szCs w:val="28"/>
        </w:rPr>
        <w:t>Председателем комиссии</w:t>
      </w:r>
      <w:r>
        <w:rPr>
          <w:sz w:val="28"/>
          <w:szCs w:val="28"/>
        </w:rPr>
        <w:t xml:space="preserve"> является ректор или проректор по учебной работе. В состав комиссии входят руководители и ведущие специалисты структурных подразделений Университета.</w:t>
      </w:r>
    </w:p>
    <w:p>
      <w:pPr>
        <w:pStyle w:val="Normal"/>
        <w:ind w:firstLine="1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 Проведение самоаттестации в структурных подразделениях осуществляется по следующим </w:t>
      </w:r>
      <w:r>
        <w:rPr>
          <w:b/>
          <w:sz w:val="28"/>
          <w:szCs w:val="28"/>
        </w:rPr>
        <w:t>формам и критериям</w:t>
      </w:r>
      <w:r>
        <w:rPr>
          <w:sz w:val="28"/>
          <w:szCs w:val="28"/>
        </w:rPr>
        <w:t>, установленным МОиН КР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административно-организационной деятельности учебного заве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учебного заведения за предшествующие 5 лет, основанный на динамике основных показателей направлений его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нализ структуры, содержания и качества подготовки бакалавров, специалистов и магистров в т.ч. включающий оценку качества учебного процесса, контроль знаний обучающихся по уровням образования и всем направлениям (специальностя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ценка и анализ условий обеспечения качества подготовки бакалавров, специалистов и магистров, кадрового потенциала, материально-технической базы и социально-бытовых условий, информационной и библиотечной базы, состояния научно-исследовательской и методической работы, международной деятельности и других направлени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реального статуса учебного заведения статусу, заявленного им в организационно-правовых документах согласно требованиям критериев, установленных нормативными документами для определения статуса учебного заве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учебного заведения в выполнении поставленных целей и задач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еятельности учебного завед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материалам самоаттестации готовится </w:t>
      </w:r>
      <w:r>
        <w:rPr>
          <w:b/>
          <w:sz w:val="28"/>
          <w:szCs w:val="28"/>
        </w:rPr>
        <w:t xml:space="preserve">отчет, </w:t>
      </w:r>
      <w:r>
        <w:rPr>
          <w:sz w:val="28"/>
          <w:szCs w:val="28"/>
        </w:rPr>
        <w:t xml:space="preserve">в котором содержится анализ и выводы по содержанию, уровню и качеству подготовки по представленным к аттестации направлениям (специальностям) подготовки и в целом по Университету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4. Отчеты структурных подразделений представляются председателю комиссии по самоаттестации в сроки, указанные в приказе. Комиссия КГТУ рассматривает материалы самоаттестации каждого образовательного направления, с учетом профиля (специальности, с учетом специализации) и каждого структурного подразделения, анализирует и обобщает их результаты для оценки деятельности Университета в цел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5. Итоги самоаттестации рассматриваются на расширенном заседании Ученого совета КГТУ и доводятся до сведения всех участников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Ответственными за самоаттестацию</w:t>
      </w:r>
      <w:r>
        <w:rPr>
          <w:sz w:val="28"/>
          <w:szCs w:val="28"/>
        </w:rPr>
        <w:t xml:space="preserve"> 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декан факультета, директор института, филиала (председатель комиссии по самоаттестации структурного подразделе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руководитель научного структурного подразде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Оценка ресурсов и результатов деятельности университета осуществляются с использованием  </w:t>
      </w:r>
      <w:r>
        <w:rPr>
          <w:b/>
          <w:sz w:val="28"/>
          <w:szCs w:val="28"/>
        </w:rPr>
        <w:t>критериев и форм</w:t>
      </w:r>
      <w:r>
        <w:rPr>
          <w:sz w:val="28"/>
          <w:szCs w:val="28"/>
        </w:rPr>
        <w:t>, приведенных в Приложении.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ТЧЕТА ПО САМОАТТЕСТАЦИИ УНИВЕРСИТЕТА (СТРУКТУРНЫХ ПОДРАЗДЕЛЕНИЙ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Отчет по самоаттестации Университета (структурного подразделения) составляется на основании </w:t>
      </w:r>
      <w:r>
        <w:rPr>
          <w:b/>
          <w:sz w:val="28"/>
          <w:szCs w:val="28"/>
        </w:rPr>
        <w:t xml:space="preserve">количественных и качественных показателей </w:t>
      </w:r>
      <w:r>
        <w:rPr>
          <w:sz w:val="28"/>
          <w:szCs w:val="28"/>
        </w:rPr>
        <w:t>за нормативный период обучения по реализуемой образовательной программе (бакалавриат – 4 года, магистратура – 2 года, специалитет – 5 лет, СПО – 1.10мес, 2.10 мес.).и содержит следующие разделы: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Общая характеристика Университета (структурного подразделения)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Анализ кадрового потенциал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Анализ деятельности административно-управленческого состав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Учебно-методическая работ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ая работ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Связь с производством и образовательное сотрудничество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Востребованность и конкурентоспособность специалистов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и инновационная деятельность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Информационное и библиотечное обеспечение учебного процесс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Социальная база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 образования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Недостатки и замечания, пути их устранения;</w:t>
      </w:r>
    </w:p>
    <w:p>
      <w:pPr>
        <w:pStyle w:val="Normal"/>
        <w:numPr>
          <w:ilvl w:val="0"/>
          <w:numId w:val="6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лиц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роки представления</w:t>
      </w:r>
      <w:r>
        <w:rPr>
          <w:sz w:val="28"/>
          <w:szCs w:val="28"/>
        </w:rPr>
        <w:t xml:space="preserve"> форм и отчетов по разделам самоаттестации должны быть отражены в </w:t>
      </w:r>
      <w:r>
        <w:rPr>
          <w:b/>
          <w:sz w:val="28"/>
          <w:szCs w:val="28"/>
        </w:rPr>
        <w:t>Плане мероприятий Университета (структурного подразделения), утверждаемого приказом по Университе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ставить отдельные характеристики в динамике роста по годам в виде диаграмм и граф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бязательно указать ссылки на нормативно-правовые документы (приказы, положения и т.д.), регламентирующие направления деятельности структурного подразд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Приложении формы подготовлены для аттестации по состоянию на 2011-2015 год. В каждом разделе указаны подразделения, ответственны за составление форм, приведенных в Прило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ind w:hanging="0"/>
        <w:jc w:val="center"/>
        <w:rPr/>
      </w:pPr>
      <w:r>
        <w:rPr>
          <w:b/>
          <w:bCs/>
          <w:szCs w:val="28"/>
        </w:rPr>
        <w:t>3.1. Общая характеристика учебного подразделения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ль данного раздела – раскрыть миссию, стратегические цели и задачи Университета (структурного подразделения)  в национальном контексте. Этот раздел должен обеспечить исчерпывающую информацию об основных направлениях деятельности структурного подразделения. </w:t>
      </w:r>
    </w:p>
    <w:p>
      <w:pPr>
        <w:pStyle w:val="23"/>
        <w:rPr>
          <w:szCs w:val="28"/>
        </w:rPr>
      </w:pPr>
      <w:r>
        <w:rPr>
          <w:bCs/>
          <w:szCs w:val="28"/>
        </w:rPr>
        <w:t xml:space="preserve">В краткой характеристике структуры образования в Университете необходимо указать уровни образования, траектория обучения и их взаимосвязь. </w:t>
      </w:r>
    </w:p>
    <w:p>
      <w:pPr>
        <w:pStyle w:val="23"/>
        <w:rPr/>
      </w:pPr>
      <w:r>
        <w:rPr>
          <w:szCs w:val="28"/>
        </w:rPr>
        <w:t>Приводится развитие Университета (структурного подразделения) и главные события за 5 лет. Перечень направлений (специальностей) подготовки - форма 3.1.1 (УУ). В том числе перечень вновь открытых (новых) направлений (специальностей) за последние 5 лет подлежащих аттестации.</w:t>
      </w:r>
    </w:p>
    <w:p>
      <w:pPr>
        <w:pStyle w:val="23"/>
        <w:rPr>
          <w:szCs w:val="28"/>
        </w:rPr>
      </w:pPr>
      <w:r>
        <w:rPr>
          <w:szCs w:val="28"/>
        </w:rPr>
        <w:t>Объем подготовки бакалавров и магистров с указанием бюджетной и контрактной форм обучения по годам - форма 3.1.2 (УУ)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Анализ кадрового потенц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ый раздел содержит </w:t>
      </w:r>
      <w:r>
        <w:rPr>
          <w:bCs/>
          <w:sz w:val="28"/>
          <w:szCs w:val="28"/>
        </w:rPr>
        <w:t xml:space="preserve">описание и оценку кадрового потенциала структурного подразделения. </w:t>
      </w:r>
      <w:r>
        <w:rPr>
          <w:sz w:val="28"/>
          <w:szCs w:val="28"/>
        </w:rPr>
        <w:t xml:space="preserve">Процесс развития кадрового потенциала является одним из основных процессов образовательной деятельности Университета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ценка кадрового потенциала за последние 5 лет производится по следующим </w:t>
      </w:r>
      <w:r>
        <w:rPr>
          <w:b/>
          <w:szCs w:val="28"/>
        </w:rPr>
        <w:t>критериям</w:t>
      </w:r>
      <w:r>
        <w:rPr>
          <w:szCs w:val="28"/>
        </w:rPr>
        <w:t>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комплектованность профессорско-преподавательского состава (ППС) и учебно-вспомогательного персонала (УВП) по направлениям и специальностям - форма 3.2.1 (кафедра);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качественный и возрастной состав ППС, включая совместителей и на условиях почасовой оплаты труда - форма 3.2.2 и 3.2.3 (кафедра);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характеристика ППС по стажу научно-педагогической работы - форма  3.2.4 (кафедра);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количество преподавателей, повышающих свой профессиональный уровень - форма 3.2.5 (кафедра);</w:t>
      </w:r>
    </w:p>
    <w:p>
      <w:pPr>
        <w:pStyle w:val="TextBody"/>
        <w:ind w:firstLine="540"/>
        <w:rPr>
          <w:b/>
          <w:b/>
        </w:rPr>
      </w:pPr>
      <w:r>
        <w:rPr/>
        <w:t xml:space="preserve">Кроме того, приводится оценка состава </w:t>
      </w:r>
      <w:r>
        <w:rPr>
          <w:b/>
        </w:rPr>
        <w:t xml:space="preserve">УВП </w:t>
      </w:r>
      <w:r>
        <w:rPr/>
        <w:t xml:space="preserve">по следующим </w:t>
      </w:r>
      <w:r>
        <w:rPr>
          <w:b/>
        </w:rPr>
        <w:t>критериям</w:t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0" w:leader="none"/>
        </w:tabs>
        <w:ind w:left="397" w:firstLine="323"/>
        <w:jc w:val="left"/>
        <w:rPr>
          <w:szCs w:val="28"/>
        </w:rPr>
      </w:pPr>
      <w:r>
        <w:rPr>
          <w:szCs w:val="28"/>
        </w:rPr>
        <w:t>количество сотрудников с высшим образованием;</w:t>
      </w:r>
    </w:p>
    <w:p>
      <w:pPr>
        <w:pStyle w:val="TextBody"/>
        <w:numPr>
          <w:ilvl w:val="0"/>
          <w:numId w:val="8"/>
        </w:numPr>
        <w:ind w:left="397" w:firstLine="323"/>
        <w:jc w:val="left"/>
        <w:rPr>
          <w:szCs w:val="28"/>
        </w:rPr>
      </w:pPr>
      <w:r>
        <w:rPr>
          <w:szCs w:val="28"/>
        </w:rPr>
        <w:t>средний возраст  сотрудников УВ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ый раздел дополнительно включа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кадрового состава лицензионным требованиям (процент остепененности, наличие базового  образ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основание нынешней численности ППС. Соотношение пропорций контингента студентов и штата ППС, включая преподавателей-почасов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основные пробелы в опыте и знаниях ППС и принятые меры по устранению таких пробел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Анализ деятельности административно-управленческ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 xml:space="preserve">В данном разделе приводится структура Университета (структурного подразделения) в виде схемы, которая определяет место и взаимосвязь структурных подразделений (кафедр, отделов).  Применение современных методов по управлению Университетом (структурного подразделения). Система менеджмента качества в Университете. 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 xml:space="preserve">При описании отдела Внедрения и поддержки автоматизированной системы управления вузом (ОВПАС) необходимо указать информационные потоки, краткую характеристику подсистем ОВПАС и их взаимодействие . </w:t>
      </w:r>
    </w:p>
    <w:p>
      <w:pPr>
        <w:pStyle w:val="Contents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>Необходимо перечислить перечень нормативно-правовых документов управления Университетом (структурным подразделением).</w:t>
      </w: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Финансово-экономическая деятельность</w:t>
      </w:r>
    </w:p>
    <w:p>
      <w:pPr>
        <w:pStyle w:val="2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Приводятся финансовые и материальные ресурсы и их использование, планирование смет расходов и другие виды услуг. Бухгалтерская отчетность и справку заключения ревизии Счетной палаты за последние 5 лет, эффективность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Финансового комитета. Состояние финансового управления КГТУ, основанного на сочетании принципов планирования, контроля, анализа и принятия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ть сведения о финансировании для пополнения материально-технической базы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финансовых и материальных ресурсах приводятся в следующих формах: справка о финансировании на приобретение учебной литературы - форма 3.4.1 (ОПиФА), расходы Университета по статьям - форма 3.4.2 (ОПиФА), смета расходов - форма 3.4.3 (ОПиФ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Учеб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 xml:space="preserve">Организация </w:t>
      </w:r>
      <w:r>
        <w:rPr>
          <w:b/>
          <w:szCs w:val="28"/>
        </w:rPr>
        <w:t>учебного процесса</w:t>
      </w:r>
      <w:r>
        <w:rPr>
          <w:szCs w:val="28"/>
        </w:rPr>
        <w:t xml:space="preserve"> по кредитной технологии (в т.ч. по ГОС предыдущего поколения) - решающее звено формирования специалиста. В этом разделе кафедрами приводится наличие образовательных стандартов, основных образовательных программ (ООП), в том числе все виды учебных планов и рабочие программы дисциплин  . Необходимо привести анализ соответствия Государственных образовательных стандартов требованиям потребителей образовательных услуг в части наличия в государственных стандартах дисциплин, отвечающих за информационную, языковую, гуманитарную и специальную подгото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закрепленных за кафедрой представить  по форме 3.5.1 (кафедра).</w:t>
      </w:r>
    </w:p>
    <w:p>
      <w:pPr>
        <w:pStyle w:val="23"/>
        <w:rPr>
          <w:szCs w:val="28"/>
        </w:rPr>
      </w:pPr>
      <w:r>
        <w:rPr>
          <w:szCs w:val="28"/>
        </w:rPr>
        <w:t>По рабочим программам дисциплин приводится следующие данные:</w:t>
      </w:r>
    </w:p>
    <w:p>
      <w:pPr>
        <w:pStyle w:val="23"/>
        <w:numPr>
          <w:ilvl w:val="0"/>
          <w:numId w:val="18"/>
        </w:numPr>
        <w:rPr>
          <w:szCs w:val="28"/>
        </w:rPr>
      </w:pPr>
      <w:r>
        <w:rPr>
          <w:szCs w:val="28"/>
        </w:rPr>
        <w:t>содержание;</w:t>
      </w:r>
    </w:p>
    <w:p>
      <w:pPr>
        <w:pStyle w:val="23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логическая взаимосвязь рабочих программ дисциплин; </w:t>
      </w:r>
    </w:p>
    <w:p>
      <w:pPr>
        <w:pStyle w:val="23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новизна и актуальность;  </w:t>
      </w:r>
    </w:p>
    <w:p>
      <w:pPr>
        <w:pStyle w:val="23"/>
        <w:numPr>
          <w:ilvl w:val="0"/>
          <w:numId w:val="18"/>
        </w:numPr>
        <w:rPr>
          <w:szCs w:val="28"/>
        </w:rPr>
      </w:pPr>
      <w:r>
        <w:rPr>
          <w:szCs w:val="28"/>
        </w:rPr>
        <w:t>конкретность требований, предъявляемых к профессиональным знаниям, умениям и навыкам выпускников, их компетенциям;</w:t>
      </w:r>
    </w:p>
    <w:p>
      <w:pPr>
        <w:pStyle w:val="23"/>
        <w:numPr>
          <w:ilvl w:val="0"/>
          <w:numId w:val="18"/>
        </w:numPr>
        <w:rPr>
          <w:szCs w:val="28"/>
        </w:rPr>
      </w:pPr>
      <w:r>
        <w:rPr>
          <w:szCs w:val="28"/>
        </w:rPr>
        <w:t>методы преподавания дисциплин;</w:t>
      </w:r>
    </w:p>
    <w:p>
      <w:pPr>
        <w:pStyle w:val="23"/>
        <w:numPr>
          <w:ilvl w:val="0"/>
          <w:numId w:val="18"/>
        </w:numPr>
        <w:rPr/>
      </w:pPr>
      <w:r>
        <w:rPr>
          <w:szCs w:val="28"/>
        </w:rPr>
        <w:t>виды и формы проведения учебных занятий;</w:t>
      </w:r>
    </w:p>
    <w:p>
      <w:pPr>
        <w:pStyle w:val="23"/>
        <w:numPr>
          <w:ilvl w:val="0"/>
          <w:numId w:val="18"/>
        </w:numPr>
        <w:rPr/>
      </w:pPr>
      <w:r>
        <w:rPr>
          <w:szCs w:val="28"/>
        </w:rPr>
        <w:t>применение новых технологий в учебном процессе;</w:t>
      </w:r>
    </w:p>
    <w:p>
      <w:pPr>
        <w:pStyle w:val="23"/>
        <w:numPr>
          <w:ilvl w:val="0"/>
          <w:numId w:val="18"/>
        </w:numPr>
        <w:rPr/>
      </w:pPr>
      <w:r>
        <w:rPr>
          <w:szCs w:val="28"/>
        </w:rPr>
        <w:t xml:space="preserve">процесс оценки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методическому обеспечению</w:t>
      </w:r>
      <w:r>
        <w:rPr>
          <w:sz w:val="28"/>
          <w:szCs w:val="28"/>
        </w:rPr>
        <w:t xml:space="preserve"> учебного процесса (в т.ч. по кредитной технологии) приводятся следующие данны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и указания по проведению лабораторных работ, практических и семинарских занят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их качественное соответствие современным требованиям подготовки специалистов и количественное - по объему проводимых занятий  - карта методической оснащенности кафедры - форма  3.5.2 (кафед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ование и выполнение работ по методической обеспеченности дисциплин кафедры - форма 3.5.3 (кафед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дисциплине кафедра представляет </w:t>
      </w:r>
      <w:r>
        <w:rPr>
          <w:b/>
          <w:sz w:val="28"/>
          <w:szCs w:val="28"/>
        </w:rPr>
        <w:t>учебно-методический комплекс (УМК</w:t>
      </w:r>
      <w:r>
        <w:rPr>
          <w:sz w:val="28"/>
          <w:szCs w:val="28"/>
        </w:rPr>
        <w:t xml:space="preserve">) дисциплин, включающий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дисциплины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лабус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лекционных занятий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ссар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самостоятельной работы студентов (СРС)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и указания для проведения лабораторных работ, практических и семинарских занятий;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рганизации и проведению контроля знаний студентов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выполнения курсовых, дипломных проектов (работ) и СР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ые программы практи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МК каждой дисциплины должен быть укомплектован в отдельные пап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 Организацион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новные, приоритетные направления Университета (структурного подразделения) по организационно-воспитательной работе со студентами. Работа культурно-эстетического центра и спортивного клуба. Участие студентов, аспирантов и магистров в общественных, организационных, культурных и спортивных мероприятиях, развитие студенческ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вязь с производством и образователь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: Организацию </w:t>
      </w:r>
      <w:r>
        <w:rPr>
          <w:b/>
          <w:sz w:val="28"/>
          <w:szCs w:val="28"/>
        </w:rPr>
        <w:t>мониторинга рынка тру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ынка образовательных услуг</w:t>
      </w:r>
      <w:r>
        <w:rPr>
          <w:sz w:val="28"/>
          <w:szCs w:val="28"/>
        </w:rPr>
        <w:t xml:space="preserve">, развитие связи с общественностью, доступность объективной информации о результатах деятельности Университета (структурного подразделения) всем заинтересованным сторонам, перечислить связи с предприятиями, наличие договоров, прохождение практик студентами. Прохождение научно-педагогических и научно-исследовательских практик магистрами и аспирантами. Показатели  работы структурных подраздел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удоустройству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цент трудоустройства выпускников по специальностям - форма 3.7.1 (кафедра и  деканат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олжения обучения в магистратуре и аспиран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можность продолжения обучения второго высшего образования или переподготовки и повышений квалификаций с целью подъема профессиональных знаний и подготовки к выполнению новых трудовых функций.</w:t>
      </w:r>
    </w:p>
    <w:p>
      <w:pPr>
        <w:pStyle w:val="Normal"/>
        <w:ind w:left="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Востребованность и конкурентоспособность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едставляется работа кафедр и деканатов КГТУ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1117" w:hanging="57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х работы на предприят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sz w:val="28"/>
          <w:szCs w:val="28"/>
        </w:rPr>
        <w:t>мотивация выпускников на дальнейшее продвижение в карь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ьерный и профессиональный рост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sz w:val="28"/>
          <w:szCs w:val="28"/>
        </w:rPr>
        <w:t>соответствие требованиям личностных качеств выпускников к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 повышению уровня практических навыков работы (увеличение количества практических занятий по блоку специальных дисциплин, усиление контроля над ходом выполнения производственной практики и др.).</w:t>
      </w:r>
    </w:p>
    <w:p>
      <w:pPr>
        <w:pStyle w:val="TextBody"/>
        <w:ind w:firstLine="540"/>
        <w:rPr/>
      </w:pPr>
      <w:r>
        <w:rPr>
          <w:szCs w:val="28"/>
        </w:rPr>
        <w:t xml:space="preserve">Оценка результатов образовательной деятельности и подготовки специалистов производится кафедрами и деканатами по следующим </w:t>
      </w:r>
      <w:r>
        <w:rPr>
          <w:b/>
          <w:szCs w:val="28"/>
        </w:rPr>
        <w:t>категориям и критериям</w:t>
      </w:r>
      <w:r>
        <w:rPr>
          <w:szCs w:val="28"/>
        </w:rPr>
        <w:t>: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 xml:space="preserve">количество и качество выполненных и защищенных в Университете выпускных квалификационных работ бакалавров, дипломированных специалистов и магистров; 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количество и качество выполненных и защищенных в Университете выпускных квалификационных работ слушателями курсов  повышения квалификации и  переподготовки специалистов;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количество и качество выполненных и защищенных в Университете выпускных квалификационных работ, по которым  выданы дипломы (сертификаты)  по программам дополнительного образования;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количество зарубежных сертификатов и дипломов, выданных студентам Университета по программам международного академического   сотрудничества;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 xml:space="preserve">количество договоров, заключенных с выпускниками Университета, о сопровождении профессиональной карьеры; </w:t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>количество наград, полученных студентами Университета на республиканских и зарубежных выставках и конкурса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дготовленных специалистов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9. Научно-исследовательская и инновацион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ых исследований и подготовки кадров высшей квалификации, оцениваются в рамках кафедр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являются одними из основных результатов деятельности КГТУ, определяющими его лицо и отражающим степень выполнения миссии Университета, достижения целей и решения задач, стоящих перед Университетом. Подготовка кадров высшей квалифик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меет важнейшее значение для динамичного развития КГТУ и тесно связана с процессом научных исследований и кадровой политикой Университета.</w:t>
      </w:r>
    </w:p>
    <w:p>
      <w:pPr>
        <w:pStyle w:val="TextBody"/>
        <w:ind w:firstLine="708"/>
        <w:rPr/>
      </w:pPr>
      <w:r>
        <w:rPr>
          <w:b/>
          <w:szCs w:val="28"/>
        </w:rPr>
        <w:t>Оценка результатов научных исследований</w:t>
      </w:r>
      <w:r>
        <w:rPr>
          <w:szCs w:val="28"/>
        </w:rPr>
        <w:t xml:space="preserve"> и разработок в области новой техники и технологий производится по следующим </w:t>
      </w:r>
      <w:r>
        <w:rPr>
          <w:b/>
          <w:szCs w:val="28"/>
        </w:rPr>
        <w:t>категориям и критер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ответствие плану научных исследований подразделений и Университета в целом;</w:t>
      </w:r>
    </w:p>
    <w:p>
      <w:pPr>
        <w:pStyle w:val="TextBody"/>
        <w:numPr>
          <w:ilvl w:val="0"/>
          <w:numId w:val="16"/>
        </w:numPr>
        <w:rPr/>
      </w:pPr>
      <w:r>
        <w:rPr>
          <w:szCs w:val="28"/>
        </w:rPr>
        <w:t>количество и качество печатных работ (статьи в рецензируемых журналах, монографии, материалы и тезисы докладов, депонированные рукописи и др.), опубликованных в отечественных и зарубежных  изданиях;</w:t>
      </w:r>
    </w:p>
    <w:p>
      <w:pPr>
        <w:pStyle w:val="TextBody"/>
        <w:numPr>
          <w:ilvl w:val="0"/>
          <w:numId w:val="16"/>
        </w:numPr>
        <w:rPr>
          <w:szCs w:val="28"/>
        </w:rPr>
      </w:pPr>
      <w:r>
        <w:rPr>
          <w:szCs w:val="28"/>
        </w:rPr>
        <w:t>количество авторских свидетельств и патентов, выданных в республике и за рубежом;</w:t>
      </w:r>
    </w:p>
    <w:p>
      <w:pPr>
        <w:pStyle w:val="TextBody"/>
        <w:numPr>
          <w:ilvl w:val="0"/>
          <w:numId w:val="13"/>
        </w:numPr>
        <w:rPr/>
      </w:pPr>
      <w:r>
        <w:rPr>
          <w:szCs w:val="28"/>
        </w:rPr>
        <w:t xml:space="preserve">отчеты по научно-исследовательским работам (НИР), переданные в промышленность для освоения  производства новой техники и технологии в республике и за рубежом; </w:t>
      </w:r>
    </w:p>
    <w:p>
      <w:pPr>
        <w:pStyle w:val="TextBody"/>
        <w:numPr>
          <w:ilvl w:val="0"/>
          <w:numId w:val="13"/>
        </w:numPr>
        <w:rPr/>
      </w:pPr>
      <w:r>
        <w:rPr>
          <w:szCs w:val="28"/>
        </w:rPr>
        <w:t>награды, полученные на республиканских и зарубежных  выставках  и конкурсах НИР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количество зарубежных командировок и стажировок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количество зарубежных контрактов, грантов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участие студентов в выполнении научных исследований, из них с оплатой.</w:t>
      </w:r>
    </w:p>
    <w:p>
      <w:pPr>
        <w:pStyle w:val="TextBody"/>
        <w:ind w:left="340" w:firstLine="368"/>
        <w:rPr>
          <w:szCs w:val="28"/>
        </w:rPr>
      </w:pPr>
      <w:r>
        <w:rPr>
          <w:szCs w:val="28"/>
        </w:rPr>
      </w:r>
    </w:p>
    <w:p>
      <w:pPr>
        <w:pStyle w:val="TextBody"/>
        <w:ind w:left="340" w:firstLine="368"/>
        <w:rPr/>
      </w:pPr>
      <w:r>
        <w:rPr>
          <w:szCs w:val="28"/>
        </w:rPr>
        <w:t xml:space="preserve">Общий объем финансирования научных исследований (тыс. сом):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бъем поступивших средств, всего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бъем госбюджетных средств (гранты и др.)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объем внебюджетных средств, </w:t>
      </w:r>
    </w:p>
    <w:p>
      <w:pPr>
        <w:pStyle w:val="TextBody"/>
        <w:ind w:left="340"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"/>
        <w:ind w:left="340" w:hanging="0"/>
        <w:rPr>
          <w:szCs w:val="28"/>
        </w:rPr>
      </w:pPr>
      <w:r>
        <w:rPr>
          <w:szCs w:val="28"/>
        </w:rPr>
        <w:t>-  по хоздоговорам, контрактам и научно-техническим услугам;</w:t>
      </w:r>
    </w:p>
    <w:p>
      <w:pPr>
        <w:pStyle w:val="TextBody"/>
        <w:ind w:left="340" w:hanging="0"/>
        <w:rPr>
          <w:szCs w:val="28"/>
        </w:rPr>
      </w:pPr>
      <w:r>
        <w:rPr>
          <w:szCs w:val="28"/>
        </w:rPr>
        <w:t>-  по зарубежным контрактам</w:t>
      </w:r>
    </w:p>
    <w:p>
      <w:pPr>
        <w:pStyle w:val="TextBody"/>
        <w:ind w:left="340" w:firstLine="368"/>
        <w:rPr>
          <w:szCs w:val="28"/>
        </w:rPr>
      </w:pPr>
      <w:r>
        <w:rPr>
          <w:szCs w:val="28"/>
        </w:rPr>
      </w:r>
    </w:p>
    <w:p>
      <w:pPr>
        <w:pStyle w:val="TextBody"/>
        <w:ind w:left="340" w:firstLine="368"/>
        <w:rPr>
          <w:szCs w:val="28"/>
        </w:rPr>
      </w:pPr>
      <w:r>
        <w:rPr>
          <w:szCs w:val="28"/>
        </w:rPr>
        <w:t>Оценка инновационного потенциал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о-технических разработок, имеющих инновационное знач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адии проработки по каждой разработ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овых инновационных прое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действующих инновационных проектов (законченная НИР, опытный образец и др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0" w:firstLine="368"/>
        <w:rPr/>
      </w:pPr>
      <w:r>
        <w:rPr>
          <w:b/>
          <w:szCs w:val="28"/>
        </w:rPr>
        <w:t>Критериями оценки результатов подготовки кадров высшей квалификации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у защит кандидатских и докторских диссерт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щит кандидатских  диссертаций за 5 л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щит докторских диссертаций за 5 л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аспиранто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тора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щитивших кандидатскую диссертацию в срок аспирантской подготов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щитивших докторскую диссертацию в срок докторант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научно-исследовательской деятельности приводятся по формам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кандидатских и докторских диссертаций - форма 3.9.1 (кафедра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/>
          <w:sz w:val="28"/>
          <w:szCs w:val="28"/>
        </w:rPr>
        <w:t>патентно-лицензионная работа - форма 3.9.2 (кафедра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 работа - форма 3.9.3. (кафедра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студентов - форма 3.9.4 (кафед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 Информационное и библиотечное обеспечение учебного процесс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учебного процесса кафедр представить – форма 3.10.1 (кафедра и НТБ КГТУ),  применение в учебном процессе информационных систем, технологий обучения,  ТСО и т.д., включая дистанционное образование –  форма 3.10.2 (кафед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1. 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атериальная база кафедр; потребность кафедр в оборудовании для  учебного процесса.</w:t>
      </w:r>
    </w:p>
    <w:p>
      <w:pPr>
        <w:pStyle w:val="Normal"/>
        <w:spacing w:before="40" w:after="40"/>
        <w:ind w:firstLine="737"/>
        <w:jc w:val="both"/>
        <w:rPr/>
      </w:pPr>
      <w:r>
        <w:rPr>
          <w:sz w:val="28"/>
          <w:szCs w:val="28"/>
        </w:rPr>
        <w:t xml:space="preserve">Наличие лекционных залов, учебных и научных лабораторий, обеспечивающих проведение учебных занятий и лабораторных работ в объеме, предусмотренном учебным планом и рабочими программами по дисциплинам кафедр. </w:t>
      </w:r>
    </w:p>
    <w:p>
      <w:pPr>
        <w:pStyle w:val="Normal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аудиторий, лабораторий современным оборудованием, приборами: сведения о материально-технической базе - форма 3.11.1 (ТО), сведения о приобретении  учебно-лабораторного оборудования - форма 3.11.2 (кафедра и бухгалтер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2. Социальн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Приводятся сведения по социальной защите сотрудников и студентов Университета (структурных подразделений): льготы, материальная помощь и др. Жилищно-бытовые условия студентов, аспирантов, магистров. Организация питания, медицинского обслуживания, физкультурно-профилактически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3. Международное сотрудниче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9900" w:leader="none"/>
        </w:tabs>
        <w:autoSpaceDE w:val="false"/>
        <w:spacing w:lineRule="exact" w:line="324" w:before="7" w:after="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ждународных проектах, наличие грантов. Наличие договоров с ведущими вузами ближнего и дальнего зарубежья о совместном  использовании и создании информацио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одятся и описываются совместные проекты с вузами-партнерами по подготовке специалистов и педагогических кадров. Международные связи Университета (кафедр) в области  выполнения НИР. </w:t>
      </w:r>
      <w:r>
        <w:rPr>
          <w:color w:val="000000"/>
          <w:sz w:val="28"/>
          <w:szCs w:val="28"/>
        </w:rPr>
        <w:t>Количество обменов по программам мобильности студентов, преподавателей и реализуемых учеб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9900" w:leader="none"/>
        </w:tabs>
        <w:autoSpaceDE w:val="false"/>
        <w:spacing w:lineRule="exact" w:line="324" w:before="7" w:after="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еждународного от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4. Система управления качество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качества проведения лекций, практических и семинарских занятий, лабораторных практикумов, производственной практики, курсового и дипломного проектирования  является наиболее важным направлением в общей систем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сматриваются следующие аспекты работы кафед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ое и информационное обеспечение учебного процесса: качество учебно-методической документации, обеспеченность учебной литературо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алификационный уровень лекторов, преподавателей, учебно-вспомогательн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проведения лабораторных, практических и семинарских занятий  (рабочие тетради, дидактический и другой раздаточный материа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дивидуальных занятий со студентами: программы, задания, контроль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курсового и дипломного проектирования: актуальность тематики, методические указания по выполнению,  качество выполнения, результаты защиты, примеры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учебной и производственной практик: базы проведения практик, эффективность, образцы отчетов по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учебного процесса заочной (дистанционной) формы обучения студентов: рабочие программы дисциплин, методическая литература по выполнению домашних контрольных работ, заданий, курсовых проектов; применение дистанционных технологий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взаимопосещения занятий ПП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наний студентов по всем видам учебных занятий, формы проведения рейтингового контроля, контрольные вопросы, задания, тес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певаемость в период 2008-20013 г.г. - форма 3.14.1 (декан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зультаты мониторинга остаточных знаний студентов - форма 3.14.2 (декан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стового контроля студентов - форма 3.14.3 (кафедра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таточных знаний студентов является элементом единой системы комплексной оценки результатов подготовки специал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являет степень реализации учебных планов и рабочих программ дисциплин, их соответствие требованиям государственных образовательных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наний (аттестации) студентов в процессе самоаттестации рекомендуется по следующим этап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 уровне кафедры: мониторинг знаний студентов всех направлений подготовки (специальностей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уровне деканатов: мониторинг знаний студентов выборочных направлений подготовки (специальностей) факультетов и институ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уровне Университета: мониторинг знаний студентов выборочных направлений подготовки (специальностей)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(аттестация) студентов проводится комиссией факультета, института и Университета в соответствии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 «Положением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ониторинга  знаний студентов  КГТУ им. И.Разза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е необходимо приводить количественные и качественные показатели успеваемости за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5. Недостатки и замечания, пути их устран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, во-первых, необходимо приводить </w:t>
      </w:r>
      <w:r>
        <w:rPr>
          <w:b/>
          <w:sz w:val="28"/>
          <w:szCs w:val="28"/>
        </w:rPr>
        <w:t>замечания предыдущей аттестации</w:t>
      </w:r>
      <w:r>
        <w:rPr>
          <w:sz w:val="28"/>
          <w:szCs w:val="28"/>
        </w:rPr>
        <w:t xml:space="preserve">  и отразить деятельность кафедры в течение последних пяти лет по устранению этих выявленных недостатков.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 xml:space="preserve">Во-вторых, результаты настоящей самоаттестации кафедр  и факультетов должны содержать </w:t>
      </w:r>
      <w:r>
        <w:rPr>
          <w:b/>
          <w:szCs w:val="28"/>
        </w:rPr>
        <w:t>критический анализ собственной деятельности</w:t>
      </w:r>
      <w:r>
        <w:rPr>
          <w:szCs w:val="28"/>
        </w:rPr>
        <w:t xml:space="preserve"> с конкретными предложениями по ее улучшению.</w:t>
      </w:r>
    </w:p>
    <w:p>
      <w:pPr>
        <w:pStyle w:val="23"/>
        <w:ind w:firstLine="708"/>
        <w:rPr>
          <w:b/>
          <w:b/>
          <w:bCs/>
          <w:szCs w:val="28"/>
        </w:rPr>
      </w:pPr>
      <w:r>
        <w:rPr>
          <w:szCs w:val="28"/>
        </w:rPr>
        <w:t>В результате обработки и анализа полученной информации разрабатывается план мероприятий по устранению имеющихся недостатков и проблем, выявляются возможности для проведения корректирующих действий и улучшения деятельности Университета (структурного подраздел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6. Выводы и пред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работы комиссий по аттестации подразделений обсуждаются на заседаниях кафедры, Советов факультетов и институтов, а также ректората и Ученого совета Универс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обсуждения принимаются соответствующие управленческие решения, направленные на  устранение выявленных несоответствий, реализацию планов корректирующих мероприятий, оптимизацию структуры Университета, его человеческих, материальных  и финансовых ресурсов, совершенствование внутренних связей между подразделениями  и взаимодействия Университета с внешней средой, обеспечивающие  его непрерывное устойчивое функционирование и развитие.</w:t>
      </w:r>
    </w:p>
    <w:p>
      <w:pPr>
        <w:pStyle w:val="23"/>
        <w:rPr>
          <w:szCs w:val="28"/>
        </w:rPr>
      </w:pPr>
      <w:r>
        <w:rPr>
          <w:szCs w:val="28"/>
        </w:rPr>
        <w:t>Дается заключение с оценкой уровня организации деятельности, как на уровне отдельных процессов, так и на уровне результатов работы, включая оценку уровня обученности в соответствии с требованиями ГО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ОТЧ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отчета необходимо соблюдать следующие требова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>оформляется</w:t>
      </w:r>
      <w:r>
        <w:rPr>
          <w:iCs/>
          <w:sz w:val="28"/>
          <w:szCs w:val="28"/>
        </w:rPr>
        <w:t xml:space="preserve"> на писчей бумаге формата А4. Тип шрифта 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 xml:space="preserve">, размер шрифта 14, межстрочный интервал - одинарный. Поля на страницах должны быть следующих размеров: слева листа - 2 см, справа – 1 см, сверху и снизу – 1,5 с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материалы представляютс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спечатанном ви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ОССАРИЙ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амоаттестации и составлении отчета по ее итогам руководствуются  следующими пон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калавр </w:t>
      </w:r>
      <w:r>
        <w:rPr>
          <w:sz w:val="28"/>
          <w:szCs w:val="28"/>
        </w:rPr>
        <w:t>- академическая степень, которая присваивается по результатам аттестации лицам, успешно освоившим соответствующие основные образовательные программы высшего профессионального образования с нормативным сроком обучения не менее 4 лет, и дает право ее обладателям заниматься определенной профессиональной деятельностью или продолжать обучение для получения академической степени "магистр" по соответствующему направле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осударственная аттестация образовательных учрежден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осударственная аттестация)</w:t>
      </w:r>
      <w:r>
        <w:rPr>
          <w:sz w:val="28"/>
          <w:szCs w:val="28"/>
        </w:rPr>
        <w:t xml:space="preserve"> – установление соответствия содержания, уровня и качества подготовки выпускников образовательного учреждения требованиям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ый образовательный стандарт (ГОС)</w:t>
      </w:r>
      <w:r>
        <w:rPr>
          <w:sz w:val="28"/>
          <w:szCs w:val="28"/>
        </w:rPr>
        <w:t xml:space="preserve"> – документ, устанавливающий комплекс норм и требований к структуре, содержанию и уровню образования обучающихся. Является качественной содержательной основой разнообразных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ачество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удовлетворение потребностей клиента посредством соответствия устойчивым требованиям, степень, в которой совокупность собственных характеристик продукции удовлетворяет требован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о образования – </w:t>
      </w:r>
      <w:r>
        <w:rPr>
          <w:bCs/>
          <w:sz w:val="28"/>
          <w:szCs w:val="28"/>
        </w:rPr>
        <w:t>соответствие ожиданиям общества, государства и личности в пределах установленного интервала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ция </w:t>
      </w:r>
      <w:r>
        <w:rPr>
          <w:sz w:val="28"/>
          <w:szCs w:val="28"/>
        </w:rPr>
        <w:t>- динамичная комбинация личных качеств, знаний, умений и навыков, необходимых для занятия профессиональной деятельностью в соответствующе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едит</w:t>
      </w:r>
      <w:r>
        <w:rPr>
          <w:sz w:val="28"/>
          <w:szCs w:val="28"/>
        </w:rPr>
        <w:t xml:space="preserve"> - условная мера трудоемкости основной профессиональ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аттест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требований, которым должен удовлетворять субъект  аттестации для того, чтобы быть аттест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гистр</w:t>
      </w:r>
      <w:r>
        <w:rPr>
          <w:sz w:val="28"/>
          <w:szCs w:val="28"/>
        </w:rPr>
        <w:t xml:space="preserve"> - академическая степень, которая присваивается по результатам аттестации лицам, имеющим академическую степень бакалавра по соответствующему направлению и успешно освоившим основные образовательные программы высшего профессионального образования с нормативным сроком обучения не менее двух лет, и дает право ее обладателям заниматься определенной профессиональной деятельностью или продолжать обучение в аспиран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сс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новная цель вуза, краткое о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евых характеристик, философии и психологи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- часть учебной дисциплины, имеющая определенную логическую завершенность по отношению к установленным целям и результатам обучения, воспит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ониторинг качества образования</w:t>
      </w:r>
      <w:r>
        <w:rPr>
          <w:sz w:val="28"/>
          <w:szCs w:val="28"/>
        </w:rPr>
        <w:t xml:space="preserve"> – систематическое стандартизированное наблюдение за состоянием и изменением качественных и количественных показателей в области образования, сопоставление соответствия полученных результатов поставленным целям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- совокупность образовательных программ для подготовки кадров с высшим профессиональным образованием (специалистов, бакалавров и магистров) различных профилей, интегрируемых на основании общности фундамента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– система взаимосвязанных процессов (подпроцессов), обеспечивающая условия получения образования соответствующего уровня. Образовательный процесс реализуется следующими подпроцессами: анализ требований потребителей, проектирование образовательного процесса, набор абитуриентов, организация образовательного процес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образовательная программа (ООП)</w:t>
      </w:r>
      <w:r>
        <w:rPr>
          <w:sz w:val="28"/>
          <w:szCs w:val="28"/>
        </w:rPr>
        <w:t xml:space="preserve"> - совокупность учебно-методической документации, регламентирующей цели, ожидаемые результаты, содержание и организацию реализации образовательного процесса по соответствующему направлению подготов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ценка соответствия</w:t>
      </w:r>
      <w:r>
        <w:rPr>
          <w:sz w:val="28"/>
          <w:szCs w:val="28"/>
        </w:rPr>
        <w:t xml:space="preserve"> – деятельность, связанная с прямым или косвенным определением того, что соответствующие требования выполняю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дтверждение соответствия</w:t>
      </w:r>
      <w:r>
        <w:rPr>
          <w:sz w:val="28"/>
          <w:szCs w:val="28"/>
        </w:rPr>
        <w:t xml:space="preserve"> – деятельность, результатом которой является документальное свидетельство, дающее уверенность в том, что специальности (направления) соответствуют заданны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- направленность основной образовательной программы на конкретный вид и (или) объект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- компетенции, приобретенные в результате обучения по основной образовательной программе/модул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моаттес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цесс изучения, анализа и оценки деятельности университета и структурных подразделений для установления соответствия их потенциала и результатов работы требованиям Государственных образовательных станда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атег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пределение долговременных целей и обстоятельств, из которых следует планировать и предпринимать ряд действий и распределять ресурсы, необходимые для достижения эт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икл дисциплин</w:t>
      </w:r>
      <w:r>
        <w:rPr>
          <w:sz w:val="28"/>
          <w:szCs w:val="28"/>
        </w:rPr>
        <w:t xml:space="preserve"> - часть образовательной программы или совокупность учебных дисциплин, имеющая определенную логическую завершенность по отношению к установленным целям и результатам обучения,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Форма 3.1.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Перечень направлений подготовки и специальностей КГТУ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"/>
        <w:gridCol w:w="3351"/>
        <w:gridCol w:w="51"/>
        <w:gridCol w:w="1509"/>
        <w:gridCol w:w="51"/>
        <w:gridCol w:w="1560"/>
        <w:gridCol w:w="5664"/>
        <w:gridCol w:w="1260"/>
      </w:tblGrid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правления подготовки бакалавров и  магист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и наименование специаль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ind w:firstLine="40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акультета</w:t>
            </w:r>
            <w:r>
              <w:rPr>
                <w:sz w:val="24"/>
              </w:rPr>
              <w:t xml:space="preserve"> 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jc w:val="right"/>
        <w:rPr/>
      </w:pPr>
      <w:r>
        <w:rPr>
          <w:sz w:val="24"/>
        </w:rPr>
        <w:t>Форма 3.1.2.</w:t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  <w:t>Объем подготовки бакалавров (специалистов, магистров)</w:t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2"/>
        <w:gridCol w:w="920"/>
        <w:gridCol w:w="815"/>
        <w:gridCol w:w="853"/>
        <w:gridCol w:w="887"/>
        <w:gridCol w:w="815"/>
        <w:gridCol w:w="853"/>
        <w:gridCol w:w="887"/>
        <w:gridCol w:w="815"/>
        <w:gridCol w:w="853"/>
        <w:gridCol w:w="887"/>
        <w:gridCol w:w="815"/>
        <w:gridCol w:w="853"/>
        <w:gridCol w:w="860"/>
        <w:gridCol w:w="868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, наименование направления, специальносте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.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ист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.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ис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.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рим. Д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.</w:t>
            </w:r>
          </w:p>
          <w:p>
            <w:pPr>
              <w:pStyle w:val="2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прим. </w:t>
            </w:r>
          </w:p>
          <w:p>
            <w:pPr>
              <w:pStyle w:val="2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 (дист)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рим.</w:t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right"/>
        <w:rPr/>
      </w:pPr>
      <w:r>
        <w:rPr/>
        <w:t>Примеч.: б- бюджетное обучение;</w:t>
      </w:r>
    </w:p>
    <w:p>
      <w:pPr>
        <w:pStyle w:val="Normal"/>
        <w:ind w:firstLine="540"/>
        <w:jc w:val="right"/>
        <w:rPr/>
      </w:pPr>
      <w:r>
        <w:rPr/>
        <w:t>к – контрактное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полняется на аттестуемый образовательный уровень</w:t>
      </w:r>
    </w:p>
    <w:p>
      <w:pPr>
        <w:pStyle w:val="Normal"/>
        <w:ind w:firstLine="540"/>
        <w:jc w:val="right"/>
        <w:rPr/>
      </w:pPr>
      <w:r>
        <w:rPr/>
        <w:t>Форма 3.2.1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iCs/>
          <w:spacing w:val="20"/>
        </w:rPr>
        <w:t xml:space="preserve"> </w:t>
      </w:r>
      <w:r>
        <w:rPr>
          <w:b/>
          <w:bCs/>
          <w:iCs/>
          <w:spacing w:val="20"/>
        </w:rPr>
        <w:t>об укомплектованности  ППС, УВП и предполагаемой численности обучающихся образовательной программы высшего профессионального образования по направлению (специальности) ________________________________</w:t>
      </w:r>
    </w:p>
    <w:p>
      <w:pPr>
        <w:pStyle w:val="Normal"/>
        <w:jc w:val="center"/>
        <w:rPr>
          <w:bCs/>
          <w:iCs/>
          <w:spacing w:val="20"/>
        </w:rPr>
      </w:pPr>
      <w:r>
        <w:rPr>
          <w:bCs/>
          <w:iCs/>
          <w:spacing w:val="20"/>
        </w:rPr>
        <w:t xml:space="preserve">                                                                                                    </w:t>
      </w:r>
      <w:r>
        <w:rPr>
          <w:bCs/>
          <w:iCs/>
          <w:spacing w:val="20"/>
        </w:rPr>
        <w:t>шифр, наименование направлению (специальности)</w:t>
      </w:r>
    </w:p>
    <w:tbl>
      <w:tblPr>
        <w:tblW w:w="4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32"/>
        <w:gridCol w:w="1033"/>
        <w:gridCol w:w="1031"/>
        <w:gridCol w:w="1033"/>
        <w:gridCol w:w="1033"/>
        <w:gridCol w:w="1032"/>
        <w:gridCol w:w="1032"/>
        <w:gridCol w:w="1032"/>
        <w:gridCol w:w="1033"/>
        <w:gridCol w:w="1033"/>
      </w:tblGrid>
      <w:tr>
        <w:trPr>
          <w:trHeight w:val="431" w:hRule="atLeast"/>
          <w:cantSplit w:val="true"/>
        </w:trPr>
        <w:tc>
          <w:tcPr>
            <w:tcW w:w="3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10.2011 г.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10.2012 г.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10.2013 г.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10.2014 г.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01.10.2015 г. </w:t>
            </w:r>
          </w:p>
        </w:tc>
      </w:tr>
      <w:tr>
        <w:trPr>
          <w:trHeight w:val="532" w:hRule="atLeast"/>
          <w:cantSplit w:val="true"/>
        </w:trPr>
        <w:tc>
          <w:tcPr>
            <w:tcW w:w="3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70" w:hRule="atLeast"/>
          <w:cantSplit w:val="true"/>
        </w:trPr>
        <w:tc>
          <w:tcPr>
            <w:tcW w:w="3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/>
              <w:t xml:space="preserve">1. Численность ППС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/>
              <w:t xml:space="preserve">   </w:t>
            </w:r>
            <w:r>
              <w:rPr/>
              <w:t>всего_______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.ч.: Штатные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ители внутренние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ители внешние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часовики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разовательный ценз педагогических работников (согласно профилю спец-ти):</w:t>
            </w:r>
          </w:p>
          <w:p>
            <w:pPr>
              <w:pStyle w:val="Normal"/>
              <w:rPr/>
            </w:pPr>
            <w:r>
              <w:rPr/>
              <w:t>-Доктора наук____________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анд.наук____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без ученой степени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фессора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без уч. ст., имеющие уч. звание доцента_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без уч степени, имеющие почетные звания (народные учит., заслужен-ные……………………) 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с высшим базовым проф.образованием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со средним и нач.проф. образованием____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ВП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ленность контингента обучающихся, приведенная к очной форме обуч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2.2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Качественный состав  ППС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tbl>
      <w:tblPr>
        <w:tblW w:w="10585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5"/>
        <w:gridCol w:w="1438"/>
        <w:gridCol w:w="1633"/>
        <w:gridCol w:w="1340"/>
        <w:gridCol w:w="1096"/>
        <w:gridCol w:w="1151"/>
        <w:gridCol w:w="20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 xml:space="preserve">№ </w:t>
            </w:r>
            <w:r>
              <w:rPr>
                <w:b/>
                <w:bCs/>
                <w:iCs/>
                <w:spacing w:val="20"/>
              </w:rPr>
              <w:t>п.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Ф.И.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Дата 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Ученая сте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Стаж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Повышение квалификации за послед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 xml:space="preserve"> </w:t>
            </w:r>
            <w:r>
              <w:rPr>
                <w:b/>
                <w:bCs/>
                <w:iCs/>
                <w:spacing w:val="20"/>
              </w:rPr>
              <w:t>5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2.3</w:t>
      </w:r>
    </w:p>
    <w:p>
      <w:pPr>
        <w:pStyle w:val="Heading1"/>
        <w:spacing w:lineRule="auto" w:line="264"/>
        <w:ind w:firstLine="1260"/>
        <w:jc w:val="center"/>
        <w:rPr>
          <w:b/>
          <w:b/>
          <w:sz w:val="24"/>
          <w:lang w:val="en-US"/>
        </w:rPr>
      </w:pPr>
      <w:r>
        <w:rPr>
          <w:b/>
          <w:caps/>
          <w:sz w:val="24"/>
        </w:rPr>
        <w:t>Х</w:t>
      </w:r>
      <w:r>
        <w:rPr>
          <w:b/>
          <w:sz w:val="24"/>
        </w:rPr>
        <w:t>арактеристика</w:t>
      </w:r>
      <w:r>
        <w:rPr>
          <w:b/>
          <w:caps/>
          <w:sz w:val="24"/>
        </w:rPr>
        <w:t xml:space="preserve"> ппс </w:t>
      </w:r>
      <w:r>
        <w:rPr>
          <w:b/>
          <w:sz w:val="24"/>
        </w:rPr>
        <w:t>по возрастным категориям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8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87"/>
        <w:gridCol w:w="1087"/>
        <w:gridCol w:w="1086"/>
        <w:gridCol w:w="1086"/>
        <w:gridCol w:w="1086"/>
        <w:gridCol w:w="1086"/>
        <w:gridCol w:w="1086"/>
        <w:gridCol w:w="1086"/>
        <w:gridCol w:w="1085"/>
        <w:gridCol w:w="1128"/>
      </w:tblGrid>
      <w:tr>
        <w:trPr>
          <w:trHeight w:val="515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64"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Возрас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10.2011 г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2 г</w:t>
            </w:r>
            <w:r>
              <w:rPr>
                <w:bCs/>
              </w:rPr>
              <w:t>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 г</w:t>
            </w:r>
            <w:r>
              <w:rPr>
                <w:bCs/>
              </w:rPr>
              <w:t>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4 г</w:t>
            </w:r>
            <w:r>
              <w:rPr>
                <w:bCs/>
              </w:rPr>
              <w:t>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5 г</w:t>
            </w:r>
            <w:r>
              <w:rPr>
                <w:bCs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до 30 лет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от 31 до 40 л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 w:before="40" w:after="40"/>
              <w:rPr/>
            </w:pPr>
            <w:r>
              <w:rPr/>
              <w:t>от 41 до 50 л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более 50 л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Форма 3.2.4</w:t>
      </w:r>
    </w:p>
    <w:p>
      <w:pPr>
        <w:pStyle w:val="Heading7"/>
        <w:spacing w:lineRule="auto" w:line="288" w:before="0" w:after="0"/>
        <w:jc w:val="center"/>
        <w:rPr>
          <w:b/>
          <w:b/>
        </w:rPr>
      </w:pPr>
      <w:r>
        <w:rPr>
          <w:b/>
        </w:rPr>
        <w:t>Характеристика ППС по стажу научно-педагог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43"/>
        <w:gridCol w:w="1048"/>
        <w:gridCol w:w="1093"/>
        <w:gridCol w:w="1088"/>
        <w:gridCol w:w="1030"/>
        <w:gridCol w:w="1250"/>
        <w:gridCol w:w="1030"/>
        <w:gridCol w:w="1345"/>
        <w:gridCol w:w="1096"/>
        <w:gridCol w:w="1094"/>
      </w:tblGrid>
      <w:tr>
        <w:trPr>
          <w:cantSplit w:val="true"/>
        </w:trPr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учно-педаго-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ический  стаж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.10.2011 г.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.10.2012г.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0.2013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0.2014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.10.2015 г.</w:t>
            </w:r>
          </w:p>
        </w:tc>
      </w:tr>
      <w:tr>
        <w:trPr>
          <w:cantSplit w:val="true"/>
        </w:trPr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-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до 1 года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т 1 до 3 л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т 3 до 10 л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т 10 до 20 л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более 20 л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2.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едения о  повышении квалификации ППС</w:t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27"/>
        <w:gridCol w:w="1984"/>
        <w:gridCol w:w="2552"/>
        <w:gridCol w:w="2268"/>
        <w:gridCol w:w="198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пиран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торан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жир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lineRule="auto" w:line="264"/>
        <w:ind w:firstLine="5220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3.4.1</w:t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 о финансировании на приобретение учеб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здание методических матер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94"/>
        <w:gridCol w:w="6095"/>
        <w:gridCol w:w="2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ая литератур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 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ая литература, тыс.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 с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3.4.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асходы университета по статья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2858"/>
        <w:gridCol w:w="1766"/>
        <w:gridCol w:w="2072"/>
        <w:gridCol w:w="2653"/>
        <w:gridCol w:w="2286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м</w:t>
            </w:r>
          </w:p>
        </w:tc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стать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ме т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ст.1.1.0.1отчисле-ния в соц.фонд ст.1.2.1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-вания инвента-ря ст.1.3.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.ремонт ст.4.004 кап.вложе-ния ст.4.0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расходы Эл.энергия, отопление ст1.3.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статьи: 1.3.1.1; 1.3.1.2; 1.3.2.3; 1.3.3.3; 3.4.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     2015г.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3.4.3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4"/>
        <w:gridCol w:w="1374"/>
        <w:gridCol w:w="1305"/>
        <w:gridCol w:w="1684"/>
        <w:gridCol w:w="3402"/>
        <w:gridCol w:w="3828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очнено по смете на отчетный период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(доход 400) Фактический (расход 211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– кассовый расход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азначейству </w:t>
            </w:r>
            <w:r>
              <w:rPr>
                <w:b/>
                <w:sz w:val="20"/>
                <w:szCs w:val="20"/>
              </w:rPr>
              <w:t>счет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ассе бюд. учр </w:t>
            </w: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5.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дисциплин, закрепленных за кафедро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076"/>
        <w:gridCol w:w="3543"/>
        <w:gridCol w:w="3119"/>
        <w:gridCol w:w="2693"/>
      </w:tblGrid>
      <w:tr>
        <w:trPr>
          <w:trHeight w:val="933" w:hRule="atLeast"/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/>
      </w:pPr>
      <w:r>
        <w:rPr/>
        <w:t>Форма  3.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  методической  оснащенности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63"/>
        <w:gridCol w:w="656"/>
        <w:gridCol w:w="656"/>
        <w:gridCol w:w="656"/>
        <w:gridCol w:w="697"/>
        <w:gridCol w:w="1760"/>
        <w:gridCol w:w="992"/>
        <w:gridCol w:w="1559"/>
        <w:gridCol w:w="1985"/>
        <w:gridCol w:w="2693"/>
      </w:tblGrid>
      <w:tr>
        <w:trPr>
          <w:trHeight w:val="44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дисцип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-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3.5.3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 xml:space="preserve">Сведения о </w:t>
      </w:r>
      <w:r>
        <w:rPr>
          <w:b/>
        </w:rPr>
        <w:t>планировании и выполнении работ по методической обеспеченности дисциплин кафед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40"/>
        <w:gridCol w:w="1417"/>
        <w:gridCol w:w="4111"/>
        <w:gridCol w:w="3969"/>
      </w:tblGrid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  <w:sz w:val="26"/>
              </w:rPr>
              <w:t>Год изда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Количество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</w:rPr>
              <w:t>Общий объем в печатных листах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факт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фак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00"/>
        <w:gridCol w:w="1589"/>
        <w:gridCol w:w="1444"/>
        <w:gridCol w:w="4173"/>
        <w:gridCol w:w="39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Направление, специаль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3" w:firstLine="113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кончи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firstLine="68"/>
              <w:jc w:val="center"/>
              <w:rPr/>
            </w:pPr>
            <w:r>
              <w:rPr>
                <w:b/>
              </w:rPr>
              <w:t>Трудо-устроены, чел/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Неизвест-</w:t>
            </w:r>
          </w:p>
          <w:p>
            <w:pPr>
              <w:pStyle w:val="TextBodyIndent"/>
              <w:spacing w:before="0" w:after="120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но, чел/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ехали за пределы республики, чел/%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  <w:t>Форма 3.9.1</w:t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Защита кандидатских и докторских диссертаций</w:t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83"/>
        <w:gridCol w:w="5812"/>
        <w:gridCol w:w="326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ндидат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ктор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  <w:t xml:space="preserve">   </w:t>
      </w:r>
      <w:r>
        <w:rPr/>
        <w:t>Форма 3.9.2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/>
        <w:t>Патентно-лицензионная работа</w:t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32"/>
        <w:gridCol w:w="2126"/>
        <w:gridCol w:w="3686"/>
        <w:gridCol w:w="32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монограф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26" w:hanging="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оданных заявок на приобре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олученных решений о выдач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атента или пат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олученных предпатенто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/>
        <w:t>Форма 3.9.3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Научно-исследовательская  рабо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618"/>
        <w:gridCol w:w="1258"/>
        <w:gridCol w:w="1554"/>
        <w:gridCol w:w="1843"/>
        <w:gridCol w:w="2268"/>
        <w:gridCol w:w="3544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проблемы тем НИР, включая консультативные 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грамм-ме, договор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-р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-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бочей груп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недрения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.9.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учно-исследовательской работы студентов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________ гг. (за последние 5 лет)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26"/>
        <w:gridCol w:w="1276"/>
        <w:gridCol w:w="2835"/>
        <w:gridCol w:w="35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л-во студентов, участв. в НИР по кафед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л-во студентов, участвующих в конференциях и олимпиад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зов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тьи, из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ители НИ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ругие показа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Форма 3.10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нигообеспеченности  учебного  процесса  </w:t>
      </w:r>
    </w:p>
    <w:tbl>
      <w:tblPr>
        <w:tblW w:w="148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201"/>
        <w:gridCol w:w="1800"/>
        <w:gridCol w:w="1980"/>
        <w:gridCol w:w="4500"/>
        <w:gridCol w:w="1440"/>
        <w:gridCol w:w="144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 учебного пла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учебному план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ющих дисциплину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тудентов  учебной  литературой</w:t>
            </w:r>
          </w:p>
        </w:tc>
      </w:tr>
      <w:tr>
        <w:trPr>
          <w:trHeight w:val="99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 год изд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-во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экз./ чел.</w:t>
            </w:r>
          </w:p>
        </w:tc>
      </w:tr>
      <w:tr>
        <w:trPr>
          <w:cantSplit w:val="true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институт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(обязательная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/>
      </w:pPr>
      <w:r>
        <w:rPr/>
        <w:t>Форма 3.10.2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рименение в учебном процессе информационных систем, технологий и средств обучения</w:t>
      </w:r>
    </w:p>
    <w:p>
      <w:pPr>
        <w:pStyle w:val="Normal"/>
        <w:ind w:firstLine="539"/>
        <w:jc w:val="center"/>
        <w:rPr/>
      </w:pPr>
      <w:r>
        <w:rPr/>
        <w:t>(включая дистанционное образование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1134"/>
        <w:gridCol w:w="1134"/>
        <w:gridCol w:w="1985"/>
        <w:gridCol w:w="1417"/>
        <w:gridCol w:w="1134"/>
        <w:gridCol w:w="1276"/>
        <w:gridCol w:w="1134"/>
        <w:gridCol w:w="851"/>
        <w:gridCol w:w="1275"/>
        <w:gridCol w:w="993"/>
      </w:tblGrid>
      <w:tr>
        <w:trPr>
          <w:trHeight w:val="4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, закрепленные за 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ллабус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ы лекц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-методические материалы*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онтроль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ые задания**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сты (билеты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Вирта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ые лабораторные работ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н-лайн занятия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ИО автора  (сост-л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у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бина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39"/>
        <w:rPr/>
      </w:pPr>
      <w:r>
        <w:rPr/>
        <w:t>*       - электронные версии  методических  указаний, учебных пособий, учебников, практикумов и др. При наличии ЭОР указать в примечании</w:t>
      </w:r>
    </w:p>
    <w:p>
      <w:pPr>
        <w:pStyle w:val="Normal"/>
        <w:ind w:firstLine="539"/>
        <w:rPr/>
      </w:pPr>
      <w:r>
        <w:rPr/>
        <w:t>**     -  РГЗ, рефераты, контрольные работы и др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/>
      </w:pPr>
      <w:r>
        <w:rPr/>
        <w:t>***   - занятия в режиме реального времени (форум – в виде текстовых сообщений; вебинар – текст + звук + видео)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11.1</w:t>
      </w:r>
    </w:p>
    <w:p>
      <w:pPr>
        <w:pStyle w:val="Heading2"/>
        <w:spacing w:lineRule="auto" w:line="300" w:before="40" w:after="4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ведения о материально-технической баз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"/>
        <w:gridCol w:w="3685"/>
        <w:gridCol w:w="894"/>
        <w:gridCol w:w="1872"/>
        <w:gridCol w:w="1885"/>
      </w:tblGrid>
      <w:tr>
        <w:trPr>
          <w:trHeight w:val="23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2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ания, сооружения,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площадь,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</w:t>
            </w:r>
          </w:p>
        </w:tc>
      </w:tr>
      <w:tr>
        <w:trPr>
          <w:trHeight w:val="343" w:hRule="atLeast"/>
        </w:trPr>
        <w:tc>
          <w:tcPr>
            <w:tcW w:w="4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hanging="0"/>
              <w:jc w:val="lef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Здания, сооружения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е, учебно-вспомогательные площади, всего:</w:t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т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е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овые з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кционные з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тальные з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бные клас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ные клас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бора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олов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ортивные залы, всего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ров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цовск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енажер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уг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лужебные кабинеты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2" w:hanging="0"/>
              <w:rPr/>
            </w:pPr>
            <w:r>
              <w:rPr/>
              <w:t>Другие учебные, учебно-вспомогательные помещения</w:t>
            </w:r>
          </w:p>
          <w:p>
            <w:pPr>
              <w:pStyle w:val="Normal"/>
              <w:spacing w:lineRule="auto" w:line="216"/>
              <w:ind w:right="-5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о-хозяйственные площади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дицинские ч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кла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ара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расчете на 1 обучающегося приведенного контингента к очной форме обучения по лицензии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i/>
                <w:i/>
              </w:rPr>
            </w:pPr>
            <w:r>
              <w:rPr>
                <w:i/>
              </w:rPr>
              <w:t xml:space="preserve">Открытые спортивные сооруж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7"/>
        <w:spacing w:lineRule="atLeast" w:line="22" w:before="0" w:after="0"/>
        <w:jc w:val="right"/>
        <w:rPr/>
      </w:pPr>
      <w:r>
        <w:rPr/>
      </w:r>
    </w:p>
    <w:p>
      <w:pPr>
        <w:pStyle w:val="Heading7"/>
        <w:spacing w:lineRule="atLeast" w:line="22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22" w:before="0" w:after="0"/>
        <w:jc w:val="right"/>
        <w:rPr/>
      </w:pPr>
      <w:r>
        <w:rPr/>
        <w:t>Форма 3.11.2</w:t>
      </w:r>
    </w:p>
    <w:p>
      <w:pPr>
        <w:pStyle w:val="Heading7"/>
        <w:spacing w:lineRule="atLeast" w:line="22" w:before="0" w:after="0"/>
        <w:jc w:val="center"/>
        <w:rPr>
          <w:b/>
          <w:b/>
        </w:rPr>
      </w:pPr>
      <w:r>
        <w:rPr>
          <w:b/>
        </w:rPr>
        <w:t>Сведения об учебно-лабораторном оборудов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36"/>
        <w:gridCol w:w="1461"/>
        <w:gridCol w:w="696"/>
        <w:gridCol w:w="696"/>
        <w:gridCol w:w="696"/>
        <w:gridCol w:w="696"/>
        <w:gridCol w:w="696"/>
      </w:tblGrid>
      <w:tr>
        <w:trPr>
          <w:tblHeader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,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</w:rPr>
              <w:t>приборов, оргтехни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о годам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right"/>
        <w:rPr/>
      </w:pPr>
      <w:r>
        <w:rPr/>
        <w:t>Форма 3.14.1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ведения по успеваемости в период 2011-20015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1009"/>
        <w:gridCol w:w="855"/>
        <w:gridCol w:w="856"/>
        <w:gridCol w:w="856"/>
        <w:gridCol w:w="856"/>
        <w:gridCol w:w="857"/>
        <w:gridCol w:w="857"/>
        <w:gridCol w:w="88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ультет, институ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-тов, допущ.к сесс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п., неяв.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по курсам (абсолютная) ,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%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right"/>
        <w:rPr/>
      </w:pPr>
      <w:r>
        <w:rPr/>
        <w:t>Прим.: данную форму деканаты представляют</w:t>
      </w:r>
    </w:p>
    <w:p>
      <w:pPr>
        <w:pStyle w:val="Normal"/>
        <w:ind w:left="900" w:hanging="0"/>
        <w:jc w:val="right"/>
        <w:rPr/>
      </w:pPr>
      <w:r>
        <w:rPr/>
        <w:t xml:space="preserve"> </w:t>
      </w:r>
      <w:r>
        <w:rPr/>
        <w:t>отдельно по учебным годам и сессиям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Форма 3.14.2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2"/>
        <w:gridCol w:w="850"/>
        <w:gridCol w:w="1011"/>
        <w:gridCol w:w="1276"/>
        <w:gridCol w:w="851"/>
        <w:gridCol w:w="850"/>
        <w:gridCol w:w="851"/>
        <w:gridCol w:w="992"/>
        <w:gridCol w:w="9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-288" w:hanging="0"/>
              <w:rPr/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.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я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.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.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у (институ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по факультету (институту) успеваемость: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 xml:space="preserve">абсолютная </w:t>
      </w:r>
      <w:r>
        <w:rPr>
          <w:u w:val="single"/>
        </w:rPr>
        <w:t>____________</w:t>
      </w:r>
      <w:r>
        <w:rPr/>
        <w:t xml:space="preserve"> %</w:t>
      </w:r>
    </w:p>
    <w:p>
      <w:pPr>
        <w:pStyle w:val="Normal"/>
        <w:ind w:left="3540" w:firstLine="708"/>
        <w:rPr/>
      </w:pPr>
      <w:r>
        <w:rPr/>
        <w:t xml:space="preserve">качественная </w:t>
      </w:r>
      <w:r>
        <w:rPr>
          <w:u w:val="single"/>
        </w:rPr>
        <w:t>_____ ____ _</w:t>
      </w:r>
      <w:r>
        <w:rPr/>
        <w:t>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220"/>
        <w:jc w:val="right"/>
        <w:rPr>
          <w:bCs/>
          <w:sz w:val="24"/>
        </w:rPr>
      </w:pPr>
      <w:r>
        <w:rPr>
          <w:bCs/>
          <w:sz w:val="24"/>
        </w:rPr>
        <w:t>Форма 3.14.3</w:t>
      </w:r>
    </w:p>
    <w:p>
      <w:pPr>
        <w:pStyle w:val="Heading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 тестового контроля студен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620"/>
        <w:gridCol w:w="1080"/>
        <w:gridCol w:w="1080"/>
        <w:gridCol w:w="725"/>
        <w:gridCol w:w="12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кафед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 точ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ов (карт, бланков и др. форм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,  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шин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оч-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ен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2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11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9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07"/>
        </w:tabs>
        <w:ind w:left="1307" w:hanging="22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77"/>
        </w:tabs>
        <w:ind w:left="577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37"/>
        </w:tabs>
        <w:ind w:left="737" w:hanging="227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b/>
      <w:bCs/>
      <w:spacing w:val="1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5" w:after="300"/>
      <w:ind w:left="180" w:right="525" w:hanging="0"/>
      <w:jc w:val="both"/>
    </w:pPr>
    <w:rPr>
      <w:rFonts w:ascii="Verdana" w:hAnsi="Verdana" w:cs="Verdan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ind w:firstLine="540"/>
      <w:jc w:val="both"/>
    </w:pPr>
    <w:rPr>
      <w:rFonts w:ascii="Arial" w:hAnsi="Arial" w:cs="Arial"/>
      <w:b/>
      <w:cap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120" w:after="0"/>
      <w:jc w:val="center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9:00Z</dcterms:created>
  <dc:creator>user</dc:creator>
  <dc:description/>
  <cp:keywords/>
  <dc:language>en-US</dc:language>
  <cp:lastModifiedBy>5</cp:lastModifiedBy>
  <cp:lastPrinted>2015-09-18T10:24:00Z</cp:lastPrinted>
  <dcterms:modified xsi:type="dcterms:W3CDTF">2015-09-21T12:45:00Z</dcterms:modified>
  <cp:revision>4</cp:revision>
  <dc:subject/>
  <dc:title>Министерство образования и науки </dc:title>
</cp:coreProperties>
</file>